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e non vi convertite, perirete tutti allo stesso modo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2 OTTOBRE (Lc 13,1-9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e false illusioni sono il pane quotidiano dell’uomo. È ministero dei </w:t>
      </w:r>
      <w:r>
        <w:rPr>
          <w:rFonts w:cs="Arial" w:ascii="Arial" w:hAnsi="Arial"/>
          <w:i/>
          <w:sz w:val="22"/>
          <w:szCs w:val="22"/>
        </w:rPr>
        <w:t xml:space="preserve">“custodi” </w:t>
      </w:r>
      <w:r>
        <w:rPr>
          <w:rFonts w:cs="Arial" w:ascii="Arial" w:hAnsi="Arial"/>
          <w:sz w:val="22"/>
          <w:szCs w:val="22"/>
        </w:rPr>
        <w:t xml:space="preserve"> della verità liberare il credente da ogni inganno, falsità, menzogna, approssimazione, intromissione di pensiero umano in tutte le cose che riguardano la relazione dell’uomo con il suo Dio e Signore. La più piccola falsità introdotta nella verità di Dio riesce a guastarla interamente, secondo l’insegnamento che ci offre il Qoelet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</w:rPr>
        <w:t>Una mosca morta guasta l’unguento del profumiere: un po’ di follia ha più peso della sapienza e dell’onore”</w:t>
      </w:r>
      <w:r>
        <w:rPr>
          <w:rFonts w:cs="Arial" w:ascii="Arial" w:hAnsi="Arial"/>
          <w:color w:val="000000"/>
          <w:sz w:val="22"/>
        </w:rPr>
        <w:t xml:space="preserve"> (Qo 10,1). Oggi proprio questo sta succedendo nella Chiesa: chi insegna la falsità ha più peso di chi consuma la sua vita nella ricerca della verità e chi professa la menzogna si accredita più di chi fa professione di vera fed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’illusione, la falsità, l’inganno sono il nutrimento del peccato, della disobbedienza, della trasgressione dei Comandamenti del nostro Dio e Signore. Nutrendo il peccato di illusione, possiamo continuare a peccare in tutta tranquillità. È l’illusione che ce lo giustifica e che lo rende cosa inoffensiva, di scarso valore. In fondo cosa è un aborto, un omicidio, una eutanasia, un divorzio, uno stupro, un adulterio, un furto, una calunnia devastante e distruttrice, la bestemmia, l’abbandono di Dio? Niente. Il Signore alla fine copre tutto con la sua misericordia. È questa l’illusione che oggi sta riducendo il nostro cristianesimo ad una chiacchiera van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Da un lato si affermano i grandi principi non negoziabili sulla persona umana e dall’altro poi si predica l’illusione. A che serve proclamare certe verità se poi è detto che non c’è alcun giudizio di Dio sui misfatti dell’uomo? Anzi si afferma che già tutto è perdonato, condonato, rimesso. Gesù però non parla così. Evidentemente tra il suo e il nostro pensiero una certa discrepanza regna. Lui oggi ci dice che se non ci convertiremo, periremo tutti allo stesso modo e noi gridiamo al mondo che siamo tutti già redenti, giustificati, salvati, accolti nel regno di Dio. Almeno per onestà professionale, noi custodi della sua verità, dovremmo chiederci: è falsità ciò che dice Lui oppure è menzogna ciò che dico io? Almeno questa onestà dovremmo averl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 quello stesso tempo si presentarono alcuni a riferirgli il fatto di quei Galilei, il cui sangue Pilato aveva fatto scorrere insieme a quello dei loro sacrifici. Prendendo la parola, Gesù disse loro: «Credete che quei Galilei fossero più peccatori di tutti i Galilei, per aver subìto tale sorte? No, io vi dico, ma se non vi convertite, perirete tutti allo stesso modo. O quelle diciotto persone, sulle quali crollò la torre di Sìloe e le uccise, credete che fossero più colpevoli di tutti gli abitanti di Gerusalemme? No, io vi dico, ma se non vi convertite, perirete tutti allo stesso modo». Diceva anche questa parabola: «Un tale aveva piantato un albero di fichi nella sua vigna e venne a cercarvi frutti, ma non ne trovò. Allora disse al vignaiolo: “Ecco, sono tre anni che vengo a cercare frutti su quest’albero, ma non ne trovo. Taglialo dunque! Perché deve sfruttare il terreno?”. Ma quello gli rispose: “Padrone, lascialo ancora quest’anno, finché gli avrò zappato attorno e avrò messo il concime. Vedremo se porterà frutti per l’avvenire; se no, lo taglierai”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cure è già pronta. L’albero che non produce sta per essere abbattuto. È questa la nostra misericordia cristiana: mettere ogni impegno, energia, zelo, dedizione, opera, pensiero, parola, presenza efficace al fine di aiutare l’albero a produrre i frutti che il padrone si attende. Non è certo quella che stiamo mettendo noi oggi, quando diciamo che produrre e non produrre sono la stessa cosa. Dio ci ha già salvati in Cristo Gesù. Sarebbe sufficiente che non nutrissimo di falsità i nostri fratelli perché una luce nuova illuminasse cuore, mente, lo stesso corpo e molte cose cambierebbe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 e Santi, liberateci da ogni illus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30:00Z</dcterms:created>
  <dc:creator>Giancarlo Davoli</dc:creator>
  <dc:description/>
  <cp:keywords/>
  <dc:language>en-US</dc:language>
  <cp:lastModifiedBy>Giancarlo Davoli</cp:lastModifiedBy>
  <dcterms:modified xsi:type="dcterms:W3CDTF">2011-08-26T16:30:00Z</dcterms:modified>
  <cp:revision>2</cp:revision>
  <dc:subject/>
  <dc:title/>
</cp:coreProperties>
</file>